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735</wp:posOffset>
                </wp:positionH>
                <wp:positionV relativeFrom="paragraph">
                  <wp:posOffset>281940</wp:posOffset>
                </wp:positionV>
                <wp:extent cx="3720465" cy="3476625"/>
                <wp:effectExtent l="0" t="5080" r="508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0600" cy="3476520"/>
                          <a:chOff x="0" y="0"/>
                          <a:chExt cx="3720600" cy="3476520"/>
                        </a:xfrm>
                      </wpg:grpSpPr>
                      <wpg:grpSp>
                        <wpg:cNvGrpSpPr/>
                        <wpg:grpSpPr>
                          <a:xfrm>
                            <a:off x="64080" y="0"/>
                            <a:ext cx="3656160" cy="34696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638640" y="454320"/>
                              <a:ext cx="2376000" cy="365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01640" y="-958320"/>
                              <a:ext cx="450360" cy="365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05520" y="-1503000"/>
                              <a:ext cx="647640" cy="365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9040" y="1092240"/>
                            <a:ext cx="3658320" cy="238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9000" y="2405520"/>
                            <a:ext cx="304812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w w:val="120"/>
                                  <w:b/>
                                  <w:i/>
                                  <w:kern w:val="2"/>
                                  <w:spacing w:val="1"/>
                                  <w:rFonts w:ascii="Kaliakra" w:hAnsi="Kaliakra" w:eastAsia="Kaliakra" w:cs="Kaliakra"/>
                                  <w:lang w:val="en-US" w:bidi="hi-IN"/>
                                </w:rPr>
                                <w:t>Пишу вам де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38160" y="672480"/>
                            <a:ext cx="45792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В 3 К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402720" y="739080"/>
                            <a:ext cx="2235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749880" y="708120"/>
                            <a:ext cx="2510640" cy="33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w w:val="120"/>
                                  <w:b/>
                                  <w:i/>
                                  <w:kern w:val="2"/>
                                  <w:spacing w:val="1"/>
                                  <w:rFonts w:ascii="Kaliakra" w:hAnsi="Kaliakra" w:eastAsia="Kaliakra" w:cs="Kaliakra"/>
                                  <w:lang w:val="en-US" w:bidi="hi-IN"/>
                                </w:rPr>
                                <w:t>Пишу вам де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" y="1857240"/>
                            <a:ext cx="3433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FFFF99"/>
                                  <w:lang w:val="ru-RU" w:bidi="ar-SA"/>
                                </w:rPr>
                                <w:t>М. И. Хоре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531080" y="212040"/>
                            <a:ext cx="743040" cy="13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hehits" w:hAnsi="Thehits" w:eastAsia="Thehits" w:cs="Thehits"/>
                                  <w:lang w:val="en-US" w:bidi="hi-IN"/>
                                </w:rPr>
                                <w:t>Письма</w:t>
                              </w:r>
                            </w:p>
                          </w:txbxContent>
                        </wps:txbx>
                        <wps:bodyPr wrap="none" lIns="158760" rIns="158760" tIns="48240" bIns="482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16360" y="187920"/>
                            <a:ext cx="743040" cy="17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В 3 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112200" y="118800"/>
                            <a:ext cx="462240" cy="43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188880" y="1285200"/>
                            <a:ext cx="30492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440" y="3044880"/>
                            <a:ext cx="30726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32"/>
                                  <w:szCs w:val="18"/>
                                  <w:rFonts w:ascii="MS Mincho;ＭＳ 明朝" w:hAnsi="MS Mincho;ＭＳ 明朝" w:eastAsia="MS Mincho;ＭＳ 明朝" w:cs="MS Mincho;ＭＳ 明朝"/>
                                  <w:color w:val="FFFFFF"/>
                                  <w:lang w:val="ru-RU" w:bidi="ar-SA"/>
                                </w:rPr>
                                <w:t>Фонотека «Наследие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1pt;margin-top:-96.15pt;width:295.75pt;height:441.8pt" coordorigin="-522,-1923" coordsize="5915,8836">
                <v:group id="shape_0" style="position:absolute;left:645;top:-1923;width:3742;height:8836">
                  <v:rect id="shape_0" fillcolor="white" stroked="t" o:allowincell="f" style="position:absolute;left:646;top:1161;width:3741;height:5753;mso-wrap-style:none;v-text-anchor:middle;rotation:90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2162;top:-1065;width:708;height:5753;mso-wrap-style:none;v-text-anchor:middle;rotation:90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2011;top:-1923;width:1019;height:5753;mso-wrap-style:none;v-text-anchor:middle;rotation:90">
                    <v:fill o:detectmouseclick="t" type="solid" color2="black"/>
                    <v:stroke color="black" weight="9360" joinstyle="miter" endcap="flat"/>
                    <w10:wrap type="topAndBottom"/>
                  </v: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8;top:2164;width:5760;height:3754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ffcc" stroked="t" o:allowincell="f" style="position:absolute;left:120;top:4232;width:4799;height:899;mso-wrap-style:none;v-text-anchor:middle" type="_x0000_t136">
                  <v:path textpathok="t"/>
                  <v:textpath on="t" fitshape="t" string="Пишу вам дети" style="font-family:&quot;Kaliakra&quot;;font-size:40pt"/>
                  <v:fill o:detectmouseclick="t" type="solid" color2="#000033"/>
                  <v:stroke color="#003366" weight="3240" joinstyle="miter" endcap="flat"/>
                  <v:shadow on="t" obscured="f" color="#4d4d4d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21;top:1503;width:720;height:60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В 3 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98;top:1608;width:351;height:397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333399" stroked="f" o:allowincell="f" style="position:absolute;left:720;top:1559;width:3953;height:528;mso-wrap-style:none;v-text-anchor:middle;rotation:180" type="_x0000_t136">
                  <v:path textpathok="t"/>
                  <v:textpath on="t" fitshape="t" string="Пишу вам дети" style="font-family:&quot;Kaliakra&quot;;font-size:40pt"/>
                  <v:fill o:detectmouseclick="t" type="solid" color2="#cccc66"/>
                  <v:stroke color="#3465a4" joinstyle="round" endcap="flat"/>
                  <v:shadow on="t" obscured="f" color="gray"/>
                  <w10:wrap type="topAndBottom"/>
                </v:shape>
                <v:shape id="shape_0" stroked="f" o:allowincell="f" style="position:absolute;left:-218;top:3369;width:540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FFFF99"/>
                            <w:lang w:val="ru-RU" w:bidi="ar-SA"/>
                          </w:rPr>
                          <w:t>М. И. Хоре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black" stroked="t" o:allowincell="f" style="position:absolute;left:1950;top:778;width:1169;height:204;mso-wrap-style:non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hehits" w:hAnsi="Thehits" w:eastAsia="Thehits" w:cs="Thehits"/>
                            <w:lang w:val="en-US" w:bidi="hi-IN"/>
                          </w:rPr>
                          <w:t>Письма</w:t>
                        </w:r>
                      </w:p>
                    </w:txbxContent>
                  </v:textbox>
                  <v:path textpathok="t"/>
                  <v:textpath on="t" fitshape="t" string="Письма" style="font-family:&quot;Thehits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ue" stroked="t" o:allowincell="f" style="position:absolute;left:-120;top:740;width:1169;height:282;mso-wrap-style:non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ahoma" w:hAnsi="Tahoma" w:eastAsia="Tahoma" w:cs="Tahoma"/>
                            <w:lang w:val="en-US" w:bidi="hi-IN"/>
                          </w:rPr>
                          <w:t>В 3 К</w:t>
                        </w:r>
                      </w:p>
                    </w:txbxContent>
                  </v:textbox>
                  <v:path textpathok="t"/>
                  <v:textpath on="t" fitshape="t" string="В 3 К" style="font-family:&quot;Tahoma&quot;;font-size:18pt"/>
                  <v:fill o:detectmouseclick="t" type="solid" color2="yellow"/>
                  <v:stroke color="blue" weight="9360" joinstyle="miter" endcap="flat"/>
                  <w10:wrap type="topAndBottom"/>
                </v:rect>
                <v:shape id="shape_0" stroked="f" o:allowincell="f" style="position:absolute;left:4440;top:631;width:727;height:682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561;top:2468;width:479;height:449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0;top:5239;width:4838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32"/>
                            <w:szCs w:val="18"/>
                            <w:rFonts w:ascii="MS Mincho;ＭＳ 明朝" w:hAnsi="MS Mincho;ＭＳ 明朝" w:eastAsia="MS Mincho;ＭＳ 明朝" w:cs="MS Mincho;ＭＳ 明朝"/>
                            <w:color w:val="FFFFFF"/>
                            <w:lang w:val="ru-RU" w:bidi="ar-SA"/>
                          </w:rPr>
                          <w:t>Фонотека «Наследие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aliakra">
    <w:charset w:val="01"/>
    <w:family w:val="roman"/>
    <w:pitch w:val="default"/>
  </w:font>
  <w:font w:name="Monotype Corsiva">
    <w:charset w:val="cc"/>
    <w:family w:val="script"/>
    <w:pitch w:val="variable"/>
  </w:font>
  <w:font w:name="Thehits">
    <w:charset w:val="01"/>
    <w:family w:val="roman"/>
    <w:pitch w:val="default"/>
  </w:font>
  <w:font w:name="Tahoma">
    <w:charset w:val="01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assette -- landscap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1:15:00Z</dcterms:created>
  <dc:creator>Owner</dc:creator>
  <dc:description/>
  <dc:language>en-US</dc:language>
  <cp:lastModifiedBy>Owner</cp:lastModifiedBy>
  <dcterms:modified xsi:type="dcterms:W3CDTF">2006-10-01T01:44:00Z</dcterms:modified>
  <cp:revision>4</cp:revision>
  <dc:subject/>
  <dc:title/>
</cp:coreProperties>
</file>